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TBUFFERS v1.06 -- sets buffers for FileSystem Device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pyright (c) 1993 AUSTEX SOFTWARE. Freely Distributable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uffers is a simple tool for setting the amount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device in your system. It is a logical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buff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l is designed to be used with KickStart v37.17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and WorkBench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uffers can be used from either the CLI or from WorkBench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hat can be used to alter the operation of Set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nfiguration is taken when no parameter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UFFERS   EDIT/S,USE/S,SAV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will open up a window for use in editing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(see ED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save the current configuration a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. Saving the configuration will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on next reset using a standard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take the current configuration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changes if there are any. Currently,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hanging a buffer size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uffers may be used from the WorkBench. Double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con will start the program and parse any op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has set. These options are the same as per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the icon in the WBStartup drawer on WorkBen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gical place, but the buffer changes won't be made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For a faster startup-sequence the user would be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 call to SetBuffers in the startup-sequence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Prefs, or more legally, in the user-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view gadget in the edit window displays the curren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in your setup. These devices are capable of buff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value to the right of the device name represen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er value assigned to that device. The number after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value you wish to change the buffers to. This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reater or smaller than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ptions on the far right in the edit window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possible values you may want to use. The top opt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t", when selected, will cause no change to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buffer. The last option "user" accepts a minimum of 2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positive values to be entered. You may want to enter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0 for a complete normal density dis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tal of the buffer values in shown in a text gadge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of values preferred for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selected values and are finished editing, you m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lect the CANCEL gadget to ignore selections and exit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lect "Save Settings" from the setting menu to save your valu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lect USE to change the buff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our beta-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Hughes (Kingaroy Softwa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n Spagn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uffers may be freely distributed, as long as no charge is ma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o cover time and copying costs. Fred Fish is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SetBuffers in his PD dis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 may not be given without permission from AUSTE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, suggestions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BOX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RWAN, QUEENSLAND 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phsjs@marlin.jcu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1.00</w:t>
        <w:tab/>
        <w:t>- First versio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1.02</w:t>
        <w:tab/>
        <w:t>- Minimum user selec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1.03</w:t>
        <w:tab/>
        <w:t>- Pre-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1.04</w:t>
        <w:tab/>
        <w:t>-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1.05</w:t>
        <w:tab/>
        <w:t>- Fixed text format in listview gadget. Window enl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1.06</w:t>
        <w:tab/>
        <w:t>- Restore function was not restoring 'current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correctly. Window zoom now looks at correct fon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